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2268855</wp:posOffset>
                </wp:positionV>
                <wp:extent cx="20599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21.6pt;mso-wrap-distance-left:9.05pt;mso-wrap-distance-right:9.05pt;mso-wrap-distance-top:0pt;mso-wrap-distance-bottom:0pt;margin-top:178.6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33700</wp:posOffset>
                </wp:positionV>
                <wp:extent cx="2574925" cy="185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метную стоимость посадки одного саженца дерева (кустарника) на территории Пермского муниципального округа Пермского края, утвержденную постановлением администрации Пермского муниципального округа Пермского края                            от 13 января 2025 г.                    № 299-2025-01-05.С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45.75pt;mso-wrap-distance-left:9.05pt;mso-wrap-distance-right:9.05pt;mso-wrap-distance-top:0pt;mso-wrap-distance-bottom:0pt;margin-top:231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метную стоимость посадки одного саженца дерева (кустарника) на территории Пермского муниципального округа Пермского края, утвержденную постановлением администрации Пермского муниципального округа Пермского края                            от 13 января 2025 г.                    № 299-2025-01-05.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5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8 части 1 статьи 5, пунктом 6 части 2 статьи 30 Устава Пермского муниципального округа Пермского края, пунктом 1.2 приложения 5 к Правилам благоустройства Пермского муниципального округа Пермского края, утвержденным решением Думы Пермского муниципального округа Пермского края от 23 марта 2023 г. № 134, в целях расчета платы за снос зеленых насаждений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Внести в сметную стоимость посадки одного саженца дерева (кустарника) на территории Пермского муниципального округа Пермского края, утвержденную постановлением администрации Пермского муниципального округа Пермского края от 13 января 2025 г. № 299</w:t>
        <w:noBreakHyphen/>
        <w:t>2025</w:t>
        <w:noBreakHyphen/>
        <w:t>01</w:t>
        <w:noBreakHyphen/>
        <w:t>05.С-2, следующее изменение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2-я группа. Лиственные древесные и кустарниковые породы» дополнить позицией 2.7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9"/>
        <w:gridCol w:w="1337"/>
        <w:gridCol w:w="1336"/>
        <w:gridCol w:w="1333"/>
        <w:gridCol w:w="12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5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4,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eastAsia="Calibri"/>
          <w:sz w:val="28"/>
          <w:szCs w:val="28"/>
          <w:lang w:val="en-US" w:eastAsia="en-US"/>
        </w:rPr>
        <w:t>okrug</w:t>
      </w:r>
      <w:r>
        <w:rPr>
          <w:rFonts w:eastAsia="Calibri"/>
          <w:sz w:val="28"/>
          <w:szCs w:val="28"/>
          <w:lang w:eastAsia="en-US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5670" w:leader="none"/>
          <w:tab w:val="left" w:pos="8080" w:leader="none"/>
        </w:tabs>
        <w:spacing w:lineRule="exact" w:line="240"/>
        <w:ind w:left="5670" w:righ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7:00Z</dcterms:created>
  <dc:creator>EMarkin</dc:creator>
  <dc:description/>
  <dc:language>en-US</dc:language>
  <cp:lastModifiedBy>adm15-01</cp:lastModifiedBy>
  <cp:lastPrinted>2024-12-13T13:12:00Z</cp:lastPrinted>
  <dcterms:modified xsi:type="dcterms:W3CDTF">2025-01-2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